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>Dragi učenici!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>Svake godine na današnji dan, 16. 11., obilježavamo u cijelome svijetu Dan tolerancije. Stoga vas želimo podsjetiti koliko je važno poštivati pravo na dostojanstvo svake osobe. Svi imam pravo na dostojanstven život, da nas drugi poštuju i prihvaćaju bez obzira na spol, rasu, nacionalnost, vjeru ili pak materijalni položaj.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 xml:space="preserve">Biti tolerantan znači prihvaćati različitosti drugih. 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 xml:space="preserve">Svatko od vas svojim ponašanjem zavrjeđuje poštovanje i prihvaćanje. 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>Nadamo se da ćete i dalje izbjegavati neprimjereno ponašanje i osuđivati svaki oblik diskriminacije.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  <w:t xml:space="preserve">Ponašajmo se odgovorno i širimo toleranciju u svojoj zajednici kako bi se svatko od nas osjećao poštovan i prihvaćen. </w:t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</w:r>
    </w:p>
    <w:p>
      <w:pPr>
        <w:pStyle w:val="Normal"/>
        <w:spacing w:lineRule="auto" w:line="480"/>
        <w:rPr>
          <w:lang w:val="hr-HR" w:eastAsia="zxx" w:bidi="zxx"/>
        </w:rPr>
      </w:pPr>
      <w:r>
        <w:rPr>
          <w:lang w:val="hr-H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11-05T18:2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