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uditelj               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iv: 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>: 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IB:</w:t>
      </w:r>
      <w:r>
        <w:rPr>
          <w:rFonts w:cs="Arial" w:ascii="Arial" w:hAnsi="Arial"/>
          <w:sz w:val="20"/>
          <w:szCs w:val="20"/>
        </w:rPr>
        <w:t xml:space="preserve">        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______________, __________ 2025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OŠKOVN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LUGA  CATERING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2"/>
        <w:gridCol w:w="2446"/>
        <w:gridCol w:w="1276"/>
        <w:gridCol w:w="1559"/>
        <w:gridCol w:w="2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uslu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orisnika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dnih dana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cijena obroka R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cijena usluge za cijelu godinu (1x2x3)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(RUČA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inična cijena i ukupna cijena upisuje se bez PDV-a. Cijene se iskazuju u eurima (EUR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ijena usluge mora uključivati sve zavisne i nezavisne troškov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Količine u ovom troškovniku su okvirne veličine za izračun ukupne cijene, a obračun i naplata usluga obavljat će se po stvarno obavljenim poslovima - količina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KAPITULACIJ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BEZ PDV-a: </w:t>
        <w:tab/>
        <w:tab/>
        <w:t>______________________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V 25%:</w:t>
        <w:tab/>
        <w:tab/>
        <w:tab/>
        <w:t>______________________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KUPNO S PDV-om:</w:t>
        <w:tab/>
        <w:t>______________________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Ponuditel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M.P.</w:t>
      </w:r>
      <w:r>
        <w:rPr>
          <w:rFonts w:cs="Arial" w:ascii="Arial" w:hAnsi="Arial"/>
          <w:sz w:val="20"/>
          <w:szCs w:val="20"/>
        </w:rPr>
        <w:t>        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Ovlaštena osoba za zastupanje ponuditelj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55:00Z</dcterms:created>
  <dc:creator>PS Grobnik</dc:creator>
  <dc:description/>
  <cp:keywords/>
  <dc:language>en-US</dc:language>
  <cp:lastModifiedBy>Korisnik</cp:lastModifiedBy>
  <cp:lastPrinted>2017-07-12T11:37:00Z</cp:lastPrinted>
  <dcterms:modified xsi:type="dcterms:W3CDTF">2025-07-18T12:36:00Z</dcterms:modified>
  <cp:revision>3</cp:revision>
  <dc:subject/>
  <dc:title/>
</cp:coreProperties>
</file>