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3. – Izjava o nekažnjava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meljem članka 251. stavka 1. točka 1. i članka 265. stavka 2. Zakona o javnoj nabavi (Narodne novine, br. 120/2016, 144/2022), kao osoba ovlaštena po zakonu za zastupanje gospodarskog subjekta dajem sljedeću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 Z J A V U   O   N E K A Ž N J A V A N J 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kojom ja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ime i prezime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z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adresa stanovan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roj osobne iskaznice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zdane 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, kao osoba ovlaštena p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konu za zastupanje gospodarskog subjek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naziv i sjedište gospodarskog subjekta, OIB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Izjavljujem da nisam pravomoćnom presudom osuđen za Kaznena djela iz članka 251. stavak 1. točka a) do f) Zakona o javnoj nabav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.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ime, prezime ovlaštene osobe po zakonu za zastupanje Ponuditel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potpis ovlaštene osobe po zakonu za zastupanje Ponuditelja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_______________________________, _____________ 2025. godi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*Napomena: Izjava ne mora biti ovjerena kod javnog biljež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>Prilog III. – Izjava o nekažnjavan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55:00Z</dcterms:created>
  <dc:creator>OŠIZ</dc:creator>
  <dc:description/>
  <cp:keywords/>
  <dc:language>en-US</dc:language>
  <cp:lastModifiedBy>Korisnik</cp:lastModifiedBy>
  <dcterms:modified xsi:type="dcterms:W3CDTF">2025-07-18T13:02:00Z</dcterms:modified>
  <cp:revision>4</cp:revision>
  <dc:subject/>
  <dc:title/>
</cp:coreProperties>
</file>